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z w:val="28"/>
        </w:rPr>
        <w:t>Приложение</w:t>
      </w:r>
    </w:p>
    <w:p>
      <w:pPr>
        <w:pStyle w:val="TextBody"/>
        <w:spacing w:before="140" w:after="120"/>
        <w:jc w:val="center"/>
        <w:rPr>
          <w:rFonts w:ascii="Times New Roman;serif;Times New Roman" w:hAnsi="Times New Roman;serif;Times New Roman" w:cs="Times New Roman;serif;Times New Roman"/>
          <w:b/>
          <w:b/>
          <w:color w:val="5185B4"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Контрольно-счетной палате города Симферополя Республики Крым </w:t>
      </w:r>
    </w:p>
    <w:p>
      <w:pPr>
        <w:pStyle w:val="1"/>
        <w:bidi w:val="0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23.06.2023г. № 41-к объявлен конкурс на включение в кадровый резерв для замещения вакантных должностей муниципальной службы ведущей группы должностей  в  Контрольно-счетной палате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;serif;Times New Roman" w:ascii="Times New Roman;serif;Times New Roman" w:hAnsi="Times New Roman;serif;Times New Roman"/>
          <w:b/>
          <w:bCs/>
          <w:sz w:val="26"/>
          <w:u w:val="single"/>
        </w:rPr>
        <w:t>Квалификационные требования к уровню профессионального образования</w:t>
      </w:r>
      <w:r>
        <w:rPr>
          <w:rFonts w:cs="Times New Roman;serif;Times New Roman" w:ascii="Times New Roman;serif;Times New Roman" w:hAnsi="Times New Roman;serif;Times New Roman"/>
          <w:b/>
          <w:bCs/>
          <w:sz w:val="26"/>
        </w:rPr>
        <w:t>:</w:t>
      </w:r>
      <w:r>
        <w:rPr>
          <w:rFonts w:cs="Times New Roman;serif;Times New Roman" w:ascii="Times New Roman;serif;Times New Roman" w:hAnsi="Times New Roman;serif;Times New Roman"/>
          <w:sz w:val="26"/>
        </w:rPr>
        <w:t xml:space="preserve"> наличие высшего профессионального образования (бухгалтерский учет и аудит, экономика, финансы, аудит в сфере закупок, юриспруденция), требования к стажу муниципальной службы, стажу работы по специальности, направлению подготовки не предъявляются. 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я: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основные положения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2 марта 2007 года № 25-ФЗ «О муниципальной службе в Российской Федерации» (с изменениями и дополнениями); Конституции Республики Крым; Закона Республики Крым от 21 августа 2014 года № 54-ЗРК «Об основах местного самоуправления в Республике Крым»; Закона Республики Крым от 16 сентября 2014 года № 76-ЗРК «О муниципальной службе в Республике Крым» (с изменениями); Устава муниципального образования городской округ Симферополь Республики Крым; Бюджетного кодекса Российской Федерации; законов Российской Федерации и Республики Крым, указов Президента Российской Федерации и постановлений Правительства Российской Федерации, нормативных актов Республики Крым, муниципальных нормативных актов регулирующих бюджетные правоотношени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>я; законодательства о труде, гражданского, финансового, административного права; законодательства о противо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 xml:space="preserve">действии коррупции, </w:t>
      </w:r>
      <w:r>
        <w:rPr>
          <w:rFonts w:cs="Times New Roman" w:ascii="Times New Roman" w:hAnsi="Times New Roman"/>
          <w:sz w:val="26"/>
          <w:szCs w:val="26"/>
        </w:rPr>
        <w:t xml:space="preserve">правил делового этикета, основ делопроизводства и делового общения,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навыков работы с компьютерной и другой оргтехникой, программными продуктами, с Internet и электронной почтой;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навыки: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 xml:space="preserve"> нормотворческой деятельности, умение применять при осуществлении правового анализа знания правовых актов, регулирующих бюджетные правоотношения, участие в проведении контрольных или экспертно-аналитических мероприятий; обобщения и проведения экономического анализа информации, материалов и документов; аргументированной классификации выявленных нарушений действующего законодательства;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; навыками в области использования информационных технологий в объеме уверенного пользователя; взаимодействие с контролирующими и надзорными органами, взаимодействие со структурными подразделениями и должностными лицами Контрольно-счетной палаты города Симферополя Республики Крым; подготовки деловой корреспонденции, работы со служебными документами, навыки организации и планирования выполнения поручений, работы в коллективе,</w:t>
      </w:r>
      <w:r>
        <w:rPr>
          <w:rFonts w:cs="Times New Roman" w:ascii="Times New Roman" w:hAnsi="Times New Roman"/>
          <w:sz w:val="26"/>
          <w:szCs w:val="26"/>
        </w:rPr>
        <w:t xml:space="preserve"> пользователь необходимым программным продуктом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граждане Российской Федерации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квалификации и стаж работы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ажданин  не допускается к участию в конкурсе в связи с несоответствием квалификационным требованиям, предъявляемым к претенденту на замещение должности муниципальной службы, установленным законодательством Республики Крым о муниципальной службе для поступления на службу и ее прохождения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 для участия в конкурсе необходимо представить лично по адресу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. Симферополь, ул. Горького 15, каб.11 ежедневно (кроме субботы и воскресенья) с 9-00 до 18-00 ч. (перерыв с 13-00 до 14-00 ч.) Телефон для справок: +7 (978) 763-13-27, 62-10-6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– в течение </w:t>
      </w:r>
      <w:r>
        <w:rPr>
          <w:rFonts w:cs="Times New Roman" w:ascii="Times New Roman" w:hAnsi="Times New Roman"/>
          <w:b/>
          <w:sz w:val="26"/>
          <w:szCs w:val="26"/>
        </w:rPr>
        <w:t>20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бъявления об их приеме (даты опубликования) с </w:t>
      </w:r>
      <w:r>
        <w:rPr>
          <w:rFonts w:cs="Times New Roman" w:ascii="Times New Roman" w:hAnsi="Times New Roman"/>
          <w:b/>
          <w:bCs/>
          <w:sz w:val="26"/>
          <w:szCs w:val="26"/>
        </w:rPr>
        <w:t>03</w:t>
      </w:r>
      <w:r>
        <w:rPr>
          <w:rFonts w:cs="Times New Roman" w:ascii="Times New Roman" w:hAnsi="Times New Roman"/>
          <w:b/>
          <w:sz w:val="26"/>
          <w:szCs w:val="26"/>
        </w:rPr>
        <w:t>.07.2023 по 24.07.2023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>27.07.2023г</w:t>
      </w:r>
      <w:r>
        <w:rPr>
          <w:rFonts w:cs="Times New Roman" w:ascii="Times New Roman" w:hAnsi="Times New Roman"/>
          <w:sz w:val="26"/>
          <w:szCs w:val="26"/>
        </w:rPr>
        <w:t xml:space="preserve">. Дата и время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кандидатам, допущенным к участию в нем, будут сообщены дополнительно и размещены на официальном сайте Контрольно-счетной палаты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40" w:top="92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Calibri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left"/>
    </w:pPr>
    <w:rPr>
      <w:rFonts w:ascii="Liberation Sans;Arial" w:hAnsi="Liberation Sans;Arial" w:eastAsia="Microsoft YaHei" w:cs="Mangal"/>
      <w:color w:val="00000A"/>
      <w:sz w:val="28"/>
      <w:szCs w:val="28"/>
      <w:lang w:val="ru-RU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Заглавие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5:00Z</dcterms:created>
  <dc:creator>User</dc:creator>
  <dc:description/>
  <dc:language>en-US</dc:language>
  <cp:lastModifiedBy>Пользователь</cp:lastModifiedBy>
  <cp:lastPrinted>2023-06-22T14:28:00Z</cp:lastPrinted>
  <dcterms:modified xsi:type="dcterms:W3CDTF">2023-06-23T07:05:00Z</dcterms:modified>
  <cp:revision>2</cp:revision>
  <dc:subject/>
  <dc:title/>
</cp:coreProperties>
</file>